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In 1998, the International Cancer Information Center (ICIC) established the Directory of Genetics Counselors (if was renamed into Cancer Genetics Services Directory later on) and began soliciting information from professionals who wanted to be listed in the Directory.  The data was entered into ORACLE according to the parameters of the PDQ Directory of Physicians and Organizations.  The Directory was included in PDQ, and was updated monthly to be displayed on the Web.</w:t>
      </w:r>
    </w:p>
    <w:p>
      <w:pPr>
        <w:pStyle w:val="Normal"/>
        <w:rPr>
          <w:color w:val="000000"/>
        </w:rPr>
      </w:pPr>
      <w:r>
        <w:rPr>
          <w:color w:val="000000"/>
        </w:rPr>
      </w:r>
    </w:p>
    <w:p>
      <w:pPr>
        <w:pStyle w:val="Normal"/>
        <w:rPr>
          <w:color w:val="000000"/>
        </w:rPr>
      </w:pPr>
      <w:r>
        <w:rPr>
          <w:color w:val="000000"/>
        </w:rPr>
        <w:t xml:space="preserve">To help NCI with data maintenance CIAT developed a separate database using Visual Basic 6.0 and Access 97.  CIAT specialists would contact Genetics Specialists on a regular bases and update information in the database.  Then the data is exported into a file and send to NCI to be merged with PDQ directory.  The system has several modules.  Data Entry module, Batch Verification module, Reports module, Admin module (export etc). </w:t>
      </w:r>
    </w:p>
    <w:p>
      <w:pPr>
        <w:pStyle w:val="Normal"/>
        <w:rPr>
          <w:color w:val="000000"/>
        </w:rPr>
      </w:pPr>
      <w:r>
        <w:rPr>
          <w:color w:val="000000"/>
        </w:rPr>
        <w:t>Data Entry module allows specialist enter data and Batch Module allows to schedule verification requests.  Printed Verification request contain current information about the Genetics specialist.  It would be printed out and mailed to specialist for verification.  Specialist would update it and mail it back.  CIAT personnel then enter it into the system.</w:t>
      </w:r>
    </w:p>
    <w:p>
      <w:pPr>
        <w:pStyle w:val="Normal"/>
        <w:rPr>
          <w:color w:val="000000"/>
        </w:rPr>
      </w:pPr>
      <w:r>
        <w:rPr>
          <w:color w:val="000000"/>
        </w:rPr>
      </w:r>
    </w:p>
    <w:p>
      <w:pPr>
        <w:pStyle w:val="Normal"/>
        <w:rPr/>
      </w:pPr>
      <w:r>
        <w:rPr>
          <w:color w:val="000000"/>
        </w:rPr>
        <w:t xml:space="preserve">In 2001 data was imported from MS Access into SQL Server and electronic capability was add to it.  </w:t>
      </w:r>
      <w:r>
        <w:rPr>
          <w:spacing w:val="-2"/>
        </w:rPr>
        <w:t>ASP page was created to display physician’s information as an HTML form.  Specialist would get electronic invitation to visit this page, look through the information, make corrections and submit the form.  This will send an e-mail to CIAT specialist.  Email contained all the changes that Genetics specialist have made.</w:t>
      </w:r>
      <w:r>
        <w:rPr>
          <w:color w:val="000000"/>
        </w:rPr>
        <w:t xml:space="preserve">  If specialist didn’t want to do verification electronically system would use paper version designed earli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5:00Z</dcterms:created>
  <dc:creator>sshishov</dc:creator>
  <dc:description/>
  <cp:keywords/>
  <dc:language>en-US</dc:language>
  <cp:lastModifiedBy>woseipok</cp:lastModifiedBy>
  <dcterms:modified xsi:type="dcterms:W3CDTF">2009-03-12T13:45:00Z</dcterms:modified>
  <cp:revision>2</cp:revision>
  <dc:subject/>
  <dc:title>In 1998, the International Cancer Information Center (ICIC) established the Directory of Genetics Counselors (if was renamed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